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6MS0009-01-2025-002505-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-0441/0901/2025</w:t>
      </w:r>
    </w:p>
    <w:p>
      <w:pPr>
        <w:pStyle w:val="Normal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20 авгус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2 статьи 8.37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>
          <w:sz w:val="26"/>
          <w:szCs w:val="26"/>
        </w:rPr>
        <w:t>Дружинина О.В., дата рождения: *, место рождения: *, зарегистрированного(ой) и проживающего(ей) по адресу: *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идентификаторы: * (далее – привлекаемое лицо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2"/>
        <w:ind w:firstLine="709"/>
        <w:rPr/>
      </w:pPr>
      <w:r>
        <w:rPr>
          <w:sz w:val="26"/>
          <w:szCs w:val="26"/>
        </w:rPr>
        <w:t>17.07.2025 22:40 привлекаемое лицо находился на протоке Большая акватории реки Обь Октябрьского района Ханты-Мансийского автономного округа – Югры, с запрещённым орудиями лова: плавная донная сеть из лески длинной 100 метров, шагом ячеи 45 мм, высотой 2 метра, с применением маломерного судна «*» с подвесным лодочным мотором, чем нарушил требования пунктов 35.2 Правил рыболовства для Западно-Сибирского рыбохозяйственного бассейна, утверждённых приказом Министерства сельского хозяйства Российской Федерации от 30 октября 2020 года № 646 и допустил административное правонарушение, предусмотренное частью 2 статьи 8.3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смотре сети должностными лицами водных биологических ресурсов не обнаруж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ями 1, 2, 4 статьи 43.1 Федерального закона от 20 декабря 2004 года № 166-ФЗ «О рыболовстве и сохранении водных биологических ресурсов» установлено, что правила рыболовства являются основой осуществления рыболовства и сохранения водных биоресурсов, утверждаются федеральным органом исполнительной власти в области рыболовства для каждого рыбохозяйственного бассейна и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рыболовства для Западно-Сибирского рыбохозяйственного бассейна утверждены приказом Министерства сельского хозяйства Российской Федерации от 30 октября 2020 года № 646 (далее – Правила рыболовства, Правила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адно-Сибирский рыбохозяйственный бассейн подразделяется на Обь-Иртышский и Енисейский рыбохозяйственные районы: Обь-Иртышский рыбохозяйственный район включает в себя: помимо прочего реки Обь, Иртыш, Пур, Таз с их притоками, старицами, сорами и водохранилищами, а также водные объекты рыбохозяйственного значения на территориях Челябинской, Свердловской, Курганской, Тюменской областей, Ханты-Мансийского автономного округа – Югры и Ямало-Ненецкого автономных округа, Омской, Томской, Новосибирской областей, Кемеровской области - Кузбасса, Алтайского края и Республики Алтай (абзац «а» пункт 2 Правил рыболовств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5.2. Правил при любительском рыболовстве запрещается применение сетных орудий добычи (вылова) из лески (мононити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8.37 Кодекса Российской Федерации об административных правонарушениях установлена административная ответственность Нарушение правил, регламентирующих рыболовство, за исключением случаев, предусмотренных частью 2 статьи 8.17 названного Кодекса, - которая влечё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привлекаемым лицом вменённого административного правонарушения подтверждаются представленными материалами де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в котором изложено событие вменённого административного правонарушения. В графе объяснений привлекаемое лицо указало, что хотело добыть рыбу на пропитание, с протоколом согласен. При составлении протокола об административном правонарушении права, предусмотренные статьёй 25.1 Кодекса Российской Федерации об административных правонарушениях и положения статьёй 51 Конституции Российской Федерации привлекаемому лицу разъяснены, копия вручен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фототаблицей, на которой зафиксировано пребывание привлекаемого лица в защитной зоне водного объекта с сеть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изъятия вещей и документов, а также квитанцией о приёме вещей на хранение, из которых следует, что в результате контрольных мероприятий изъяты запрещённые орудия ло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ресте товаров, транспортных средств, вещей, согласно которому произведён арест маломерного судна и мотора, использованных привлекаемым лицом, и оставленных ему на хран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-схемой места совершения административного правонарушения и графической таблиц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витанцией о приёме изъятых вещей и документов на хранение, согласно которой изъятые запрещённые орудия лова переданы на хранение в административный орг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лица, установленной и квалифицирует его действия по части 2 статьи 8.37 Кодекса Российской Федерации об административных правонарушениях – нарушение правил добычи (вылова) водных биологических ресур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5.1 Правил рыболовства запрещается применение орудий добычи (вылова), не указанных в данном пунк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ъятое у привлекаемого лица орудие добычи (вылова), не относится к орудиям, указанным в приведённом выше пункте Правил рыболов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е-либо доказательства того, что рыболовство для привлекаемого лица является основным законным источником средств к существованию, в материалах дела,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ое, запрещённое, орудие добычи (вылова) водных биологических ресурсов подлежит уничтожению в соответствии со статьёй 3.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охраной окружающей среды и природопользования; личность виновного, который ранее не привлекался к административной ответственности, в том числе за совершение однородных административных правонарушений, и не признанного лицом, подвергнутым административному наказанию, а также его материальное положение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ружинина О.В. признать виновным(ой) в совершении административного правонарушения, предусмотренного частью 2 статьи 8.37 Кодекса Российской Федерации об административных правонарушениях и назначить наказание, с применением положений статьи 3.7 Кодекса Российской Федерации об административных правонарушениях, в виде административного штрафа в размере 2000,00 рублей с уничтожением орудий добычи (вылова) водных биологических ресурсов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313"/>
      </w:tblGrid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133600" cy="192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3" w:type="dxa"/>
            <w:tcBorders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2"/>
                <w:szCs w:val="24"/>
                <w:lang w:val="ru-RU" w:eastAsia="zh-CN" w:bidi="ar-SA"/>
              </w:rPr>
              <w:t>Административный штраф перечислять на реквизиты: получатель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ёт получателя(номер казначейского счета): 03100643000000018700, банковский счёт, входящий в состав единого казначейского счета (ЕКС) 40102810245370000007, БИК 007162163, ОКТМО 71821000, ИНН 8601073664, КПП 860101001; КБК 72011601083010037140; УИН 0412365400095004412508126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00, пгт. Октябрьское, ул. Ленина, д. 42, лично либо по электронной почте: Oktyabrskoe@mirsud86.ru с указанием номера дел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Орудие добычи (вылова) водных биологических ресурсов – плавная донная сеть из лески длинной 100 метров, шагом ячеи 45 мм, высотой 2 метра, переданное(ые) на хранение в административный орган, изъятая(ые) у привлекаемого лица и хранящаяся(иеся) в отделе государственного контроля, надзора, охраны водных биологических ресурсов и среды их обитания по Ханты-Мансийскому автономному округу – Югре Нижнеобского территориального управления Федерального агентства по рыболовству – по вступлению постановления в законную силу, уничтожить на основании статьи 3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аломерное судно «*» с подвесным лодочным мотором арестованные и оставленные на ответственное хранение привлекаемому лицу – оставить по принадлежности отменив меры обеспечения производства по делу об административном правонарушении.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ничтожение конфискованного орудия совершения административного правонарушения и водные биологические ресурсы (при наличии), поручить Межрегиональному территориальному управлению Росимущества в Тюменской области, Ханты-Мансийском автономном округе – Югре, Ямало-Ненецком автономном округ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425" w:top="48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6"/>
      <w:szCs w:val="26"/>
    </w:rPr>
  </w:style>
  <w:style w:type="paragraph" w:styleId="311">
    <w:name w:val="Основной текст с отступом 31"/>
    <w:basedOn w:val="Normal"/>
    <w:qFormat/>
    <w:pPr>
      <w:ind w:right="-1" w:firstLine="709"/>
      <w:jc w:val="both"/>
    </w:pPr>
    <w:rPr>
      <w:sz w:val="26"/>
      <w:szCs w:val="26"/>
    </w:rPr>
  </w:style>
  <w:style w:type="paragraph" w:styleId="212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